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</w:rPr>
      </w:pPr>
      <w:r>
        <w:rPr>
          <w:sz w:val="20"/>
        </w:rPr>
        <w:t xml:space="preserve">Al Sig. Sindaco del Comune di Casale Monferrato </w:t>
        <w:tab/>
        <w:t>Ufficio I.C.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sz w:val="20"/>
        </w:rPr>
        <w:t>RAVVEDIMENTO OPEROSO</w:t>
      </w:r>
      <w:r>
        <w:rPr>
          <w:rFonts w:cs="Arial" w:ascii="Arial" w:hAnsi="Arial"/>
          <w:sz w:val="20"/>
        </w:rPr>
        <w:t xml:space="preserve"> (art. 13 D.Lgs. 472/1997 e successive modifiche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>Imposta Comunale sugli Immobili. Anno d’imposta 20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 ……………………………………………………………... ……………il 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. Fiscale: …………………………………………………, residente in 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………………………………………………………………………. n° …………………………., con la pres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</w:t>
      </w:r>
    </w:p>
    <w:p>
      <w:pPr>
        <w:pStyle w:val="TextBody"/>
        <w:rPr/>
      </w:pPr>
      <w:r>
        <w:rPr/>
        <w:t>a codesta Amministrazione di aver provveduto, seppur tardivamente, al pagamento dell’imposta ICI relativamente all’anno 2009 comprensiva della sanzione, in misura ridotta, e degli interessi maturati fino alla data del versamento, così come di seguito indicat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ACCONTO 2009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IMPOSTA DOVUTA</w:t>
      </w:r>
      <w:r>
        <w:rPr>
          <w:rFonts w:cs="Arial" w:ascii="Arial" w:hAnsi="Arial"/>
          <w:sz w:val="20"/>
        </w:rPr>
        <w:t xml:space="preserve"> ……………………………………………………</w:t>
        <w:tab/>
        <w:t>€. 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SANZIONE</w:t>
      </w:r>
      <w:r>
        <w:rPr>
          <w:rFonts w:cs="Arial" w:ascii="Arial" w:hAnsi="Arial"/>
          <w:sz w:val="20"/>
        </w:rPr>
        <w:t xml:space="preserve"> ……………………………………………………………..</w:t>
        <w:tab/>
        <w:t>€. 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3% dell’imposta se versata entro il termine per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la presentazione della dichiarazione relativa all’anno nel corso 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el quale è stata commessa la violazione ovvero, quando non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è prevista dichiarazione periodica, entro un anno dall’omissione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 dall’errore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NTERESS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- 3% calcolati come segue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imposta x 3 x n° giorni maturati dal 17/06/2009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al 31/12/2009 diviso 36500  ……………………………….        €. 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- 1% calcolati come segue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imposta x 1 x n° giorni maturati dal 01/10/2010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alla data del versamento diviso 36500  ………………….        €.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SALDO 2009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IMPOSTA DOVUTA</w:t>
      </w:r>
      <w:r>
        <w:rPr>
          <w:rFonts w:cs="Arial" w:ascii="Arial" w:hAnsi="Arial"/>
          <w:sz w:val="20"/>
        </w:rPr>
        <w:t xml:space="preserve"> ……………………………………………………</w:t>
        <w:tab/>
        <w:t>€. 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SANZIONE</w:t>
      </w:r>
      <w:r>
        <w:rPr>
          <w:rFonts w:cs="Arial" w:ascii="Arial" w:hAnsi="Arial"/>
          <w:sz w:val="20"/>
        </w:rPr>
        <w:t xml:space="preserve"> ……………………………………………………………..</w:t>
        <w:tab/>
        <w:t>€. 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-  2,5% dell’imposta se versata dal 17/12/2009 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15/01/2010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-  3% dell’imposta se versata dal 16/01/2010 entro il termine per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la presentazione della dichiarazione relativa all’anno nel corso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el quale è stata commessa la violazione ovvero, quando non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è prevista dichiarazione periodica, entro un anno dall’omissione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 dall’errore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INTERESSI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 3% calcolati come segue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imposta x 3 x n° giorni maturati dal 17/12/2009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al 31/12/2009 diviso 36500…………………………………….     €. 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- 1% calcolati come segue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imposta x 1 x n° giorni maturati dal 01/10/2010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alla data del versamento diviso 36500…………………..           €.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TOTALE</w:t>
      </w:r>
      <w:r>
        <w:rPr>
          <w:rFonts w:cs="Arial" w:ascii="Arial" w:hAnsi="Arial"/>
          <w:sz w:val="20"/>
        </w:rPr>
        <w:t>……………..   € 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manendo a disposizione per ulteriori chiarimenti, distinti saluti. Si allega copia del bollettino di versam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, lì ……………………………               Firma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48:00Z</dcterms:created>
  <dc:creator>com</dc:creator>
  <dc:description/>
  <dc:language>en-US</dc:language>
  <cp:lastModifiedBy> </cp:lastModifiedBy>
  <cp:lastPrinted>2009-12-17T14:59:00Z</cp:lastPrinted>
  <dcterms:modified xsi:type="dcterms:W3CDTF">2009-12-18T10:48:00Z</dcterms:modified>
  <cp:revision>2</cp:revision>
  <dc:subject/>
  <dc:title>Al Sig</dc:title>
</cp:coreProperties>
</file>